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red izpolnjevanjem tabele pazljivo preberi priloženi SEZNAM SREDNJIH ŠOL, KI IMAJO ZA POSAMEZNE PROGRAME OZIROMA POKLICE ŠE PROSTA MESTA za vpis v šolsko leto 2022/202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š našel oznako (šifro) programa, ki jo vpišeš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 IZBIRNEGA POSTOPKA</w:t>
      </w:r>
      <w:r>
        <w:rPr>
          <w:rFonts w:cs="Arial Narrow" w:ascii="Arial Narrow" w:hAnsi="Arial Narrow"/>
          <w:sz w:val="22"/>
          <w:szCs w:val="22"/>
        </w:rPr>
        <w:t>« boš za vsak program oziroma poklic našel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moraš za program izpolnjevati še druge vpisne pogoje. Če je v stolpcu oznaka </w:t>
      </w:r>
      <w:r>
        <w:rPr>
          <w:rFonts w:cs="Arial Narrow" w:ascii="Arial Narrow" w:hAnsi="Arial Narrow"/>
          <w:b/>
          <w:sz w:val="22"/>
          <w:szCs w:val="22"/>
        </w:rPr>
        <w:t>»1«</w:t>
      </w:r>
      <w:r>
        <w:rPr>
          <w:rFonts w:cs="Arial Narrow" w:ascii="Arial Narrow" w:hAnsi="Arial Narrow"/>
          <w:sz w:val="22"/>
          <w:szCs w:val="22"/>
        </w:rPr>
        <w:t>, pomeni, da moraš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Ponovno preveri svoje poklicne namere ter se o tem posvetuj doma in v šoli. Izbiraj le med tistimi poklici, ki jih poznaš in te res veselijo. Izbereš lahko tudi program oziroma poklic, za katerega si se najprej prijavil za vpis, a se nisi uspel uvrstiti med 90 % izbranih, saj je tam na voljo še 10 % prost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oklic oziroma program, ki ga izbiraš, ustrezno oznako zelo čitljivo prepiši v spodnjo TABELO ZA RANGIRANJE. V prvo okence (Rang 1) TABELE ZA RANGIRANJE prepiši ustrezno oznako programa oz. poklica, v katerega bi se najraje vpisal, v drugo okence (Rang 2) šifro programa oziroma poklica, v katerem bi se rad izobraževal, če se ne boš uvrstil na prvo izbrano šolo, in tako naprej. Na voljo imaš deset okenc, torej lahko sočasno kandidiraš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Med posameznimi okenci ne smeš puščati praznih prostorov. Če ne boš izpolnil vseh deset okenc, v prazna zapiši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Ko tabelo izpolniš, se podpiši. Podpiše naj se tudi eden od tvojih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pisani vrstni red izbranih šol in programov oziroma poklice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ke,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oziroma poklicev</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rFonts w:ascii="Arial Narrow" w:hAnsi="Arial Narrow" w:cs="Arial Narrow"/>
                <w:sz w:val="22"/>
                <w:szCs w:val="22"/>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ke,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 ŠOLI, NA KATERI IMAŠ PRIJAVNICO, NAJKASNEJE DO </w:t>
      </w:r>
      <w:r>
        <w:rPr>
          <w:rFonts w:cs="Arial Narrow" w:ascii="Arial Narrow" w:hAnsi="Arial Narrow"/>
          <w:b/>
          <w:color w:val="FF0000"/>
          <w:sz w:val="22"/>
          <w:szCs w:val="22"/>
        </w:rPr>
        <w:t>24. JUNIJA 2022 DO 15. URE.</w:t>
      </w:r>
    </w:p>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29:00Z</dcterms:created>
  <dc:creator>IDS</dc:creator>
  <dc:description/>
  <cp:keywords/>
  <dc:language>en-US</dc:language>
  <cp:lastModifiedBy>Petra Mustar</cp:lastModifiedBy>
  <cp:lastPrinted>2006-06-19T15:28:00Z</cp:lastPrinted>
  <dcterms:modified xsi:type="dcterms:W3CDTF">2022-06-20T13:29:00Z</dcterms:modified>
  <cp:revision>2</cp:revision>
  <dc:subject/>
  <dc:title>NAVODILA</dc:title>
</cp:coreProperties>
</file>