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ZA PRENOS PRIJAVNICE ZA VPIS V SREDNJE ŠOLE 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A ŠOLSKO LETO 2022/2023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KANDIDATU ZA VPIS V SREDNJE ŠOLE ZA ŠOLSKO LETO 2022/2023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me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imek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slov stalnega bivališča </w:t>
      </w:r>
      <w:r>
        <w:rPr>
          <w:rFonts w:cs="Arial" w:ascii="Arial" w:hAnsi="Arial"/>
          <w:i/>
          <w:lang w:val="sl-SI"/>
        </w:rPr>
        <w:t>(velike tiskane črke)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......................................……………............................................................................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oštna številka……………………………… 5. Kraj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>……………….. 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 rojstva (dan, mesec, leto)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EMŠO……………………………………………………………………………………………</w:t>
      </w:r>
    </w:p>
    <w:p>
      <w:pPr>
        <w:pStyle w:val="Normal"/>
        <w:spacing w:lineRule="exact" w:line="26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b/>
          <w:lang w:val="sl-SI"/>
        </w:rPr>
        <w:t>PODATKI O PRVOTNO ODDANI PRIJAVNICI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šole, kjer je bila oddana prvotna prijavnica za vpis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Sedež (naslov) zgoraj navedene šole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exact" w:line="260" w:before="0" w:after="0"/>
        <w:ind w:left="720" w:hanging="0"/>
        <w:rPr/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izobraževalnega programa, v katerega je kandidat oddal prvotno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PRENOSU PRIJAVNICE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šole, kamor želi kandidat prenesti svojo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Sedež (naslov) šole, kamor želi kandidat prenesti svojo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izobraževalnega programa, v katerega želi kandidat prenesti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........................................................................................................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 xml:space="preserve">... </w:t>
      </w:r>
    </w:p>
    <w:p>
      <w:pPr>
        <w:pStyle w:val="Normal"/>
        <w:spacing w:lineRule="exact" w:line="28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2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 podpisom potrjujemo, da lahko prijavo prenese svetovalni delavec, odgovoren za vpis:</w:t>
      </w:r>
    </w:p>
    <w:p>
      <w:pPr>
        <w:pStyle w:val="Normal"/>
        <w:spacing w:lineRule="exact" w:line="220" w:before="0" w:after="0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i/>
          <w:lang w:val="sl-SI"/>
        </w:rPr>
        <w:t>(ime in priimek svetovalnega delavca, velike tiskane črke)</w:t>
      </w:r>
      <w:r>
        <w:rPr>
          <w:rFonts w:cs="Arial" w:ascii="Arial" w:hAnsi="Arial"/>
          <w:lang w:val="sl-SI"/>
        </w:rPr>
        <w:t xml:space="preserve"> 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>Podpis staršev oz. zakonitih zastopnikov:</w:t>
        <w:tab/>
        <w:tab/>
        <w:t xml:space="preserve">           Podpis kandidata: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                 __________________________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raj in datum: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1:00Z</dcterms:created>
  <dc:creator>Mateja Gornik Mrvar</dc:creator>
  <dc:description/>
  <dc:language>en-US</dc:language>
  <cp:lastModifiedBy>Nada Pakiž</cp:lastModifiedBy>
  <dcterms:modified xsi:type="dcterms:W3CDTF">2022-04-08T11:01:00Z</dcterms:modified>
  <cp:revision>2</cp:revision>
  <dc:subject/>
  <dc:title/>
</cp:coreProperties>
</file>