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ZA PRENOS PRIJAVNICE ZA VPIS V SREDNJE ŠOLE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ŠOLSKO LETO 2021/202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 ZA VPIS V SREDNJE ŠOLE ZA ŠOLSKO LETO 2021/2022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imek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slov stalnega bivališča </w:t>
      </w:r>
      <w:r>
        <w:rPr>
          <w:rFonts w:cs="Arial" w:ascii="Arial" w:hAnsi="Arial"/>
          <w:i/>
          <w:lang w:val="sl-SI"/>
        </w:rPr>
        <w:t>(velike tiskane črke)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štna številka……………………………… 5. Kraj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>………………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zgoraj navedene šol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/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 xml:space="preserve">... </w:t>
      </w:r>
    </w:p>
    <w:p>
      <w:pPr>
        <w:pStyle w:val="Normal"/>
        <w:spacing w:lineRule="exact" w:line="28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podpisom potrjujemo, da lahko prijavo prenese svetovalni delavec, odgovoren za vpis:</w:t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>(ime in priimek svetovalnega delavca, velike tiskane črke)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                 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0:00Z</dcterms:created>
  <dc:creator>Mateja Gornik Mrvar</dc:creator>
  <dc:description/>
  <cp:keywords/>
  <dc:language>en-US</dc:language>
  <cp:lastModifiedBy>Petra Mustar</cp:lastModifiedBy>
  <dcterms:modified xsi:type="dcterms:W3CDTF">2021-04-08T08:30:00Z</dcterms:modified>
  <cp:revision>2</cp:revision>
  <dc:subject/>
  <dc:title/>
</cp:coreProperties>
</file>