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38125</wp:posOffset>
            </wp:positionV>
            <wp:extent cx="1371600" cy="789305"/>
            <wp:effectExtent l="0" t="0" r="0" b="0"/>
            <wp:wrapSquare wrapText="bothSides"/>
            <wp:docPr id="1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6845</wp:posOffset>
                </wp:positionV>
                <wp:extent cx="390461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SLOVENSKI FESTIVAL ZNANOSTI Z MEDNARODNO UDELEŽ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ljana, 25. – 27.09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77.25pt;mso-wrap-distance-left:9.05pt;mso-wrap-distance-right:9.05pt;mso-wrap-distance-top:0pt;mso-wrap-distance-bottom:0pt;margin-top:-12.35pt;mso-position-vertical-relative:text;margin-left:7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 SLOVENSKI FESTIVAL ZNANOSTI Z MEDNARODNO UDELEŽB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jubljana, 25. – 27.09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datki o prijavitelju-ici </w:t>
      </w:r>
      <w:r>
        <w:rPr/>
        <w:t>(vpišite!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>Ime in priimek: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>Polno ime šole: 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>GSM ali telefon: 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>E-naslov: 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2. Izbira dneva obiska festivala </w:t>
      </w:r>
      <w:r>
        <w:rPr/>
        <w:t>(Obkrožite!)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/>
        <w:t>Ponedeljek, 25.09.2017       /       Torek, 26.09.2017       /       Sreda, 27.09.2017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3. Izbira festivalskih dogodkov </w:t>
      </w:r>
      <w:r>
        <w:rPr/>
        <w:t>(Izberite in vpišite!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Iz programa festivala sem izbral-a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901"/>
        <w:gridCol w:w="1419"/>
        <w:gridCol w:w="144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god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evilo udeležence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Kraj in datum:          </w:t>
        <w:tab/>
        <w:tab/>
        <w:t xml:space="preserve">           Žig:        </w:t>
        <w:tab/>
        <w:tab/>
        <w:t xml:space="preserve">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Izpolnjen obrazec pošljite najkasneje do  srede, 20.09.2017 na e-naslov: </w:t>
      </w:r>
      <w:hyperlink r:id="rId3">
        <w:r>
          <w:rPr>
            <w:rStyle w:val="InternetLink"/>
          </w:rPr>
          <w:t>edvard.kobal@gmail.com</w:t>
        </w:r>
      </w:hyperlink>
      <w:r>
        <w:rPr/>
        <w:t xml:space="preserve"> ali po faksu na številko 01 426 35 91.</w:t>
      </w:r>
    </w:p>
    <w:p>
      <w:pPr>
        <w:pStyle w:val="Footer"/>
        <w:jc w:val="both"/>
        <w:rPr/>
      </w:pPr>
      <w:r>
        <w:rPr/>
        <w:t>Prijave se zbirajo do zapolnitve mes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vard.kob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8:00Z</dcterms:created>
  <dc:creator>Uporabnik</dc:creator>
  <dc:description/>
  <cp:keywords/>
  <dc:language>en-US</dc:language>
  <cp:lastModifiedBy>Urban</cp:lastModifiedBy>
  <dcterms:modified xsi:type="dcterms:W3CDTF">2017-09-05T08:18:00Z</dcterms:modified>
  <cp:revision>5</cp:revision>
  <dc:subject/>
  <dc:title/>
</cp:coreProperties>
</file>