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573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710" cy="101409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2. SLOVENSKEGA FESTIVALA ZNA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MEDNARODNO UDELEŽB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»OPAZUJEM, RAZISKUJEM, RAZLAGAM«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jubljana, 27.-29.09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pBdr>
          <w:top w:val="single" w:sz="4" w:space="1" w:color="000000"/>
        </w:pBdr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Torek, 27. 09. 2016, Dan kemika Maksa Samca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ETA ZA KEMIJO IN KEMIJSKO TEHNOLOGI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na pot 113, Ljubljana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u w:val="single"/>
        </w:rPr>
        <w:t>Predavalnica A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object w:dxaOrig="3165" w:dyaOrig="3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.3pt;margin-top:3.3pt;width:43.7pt;height:4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7273880" r:id="rId4"/>
        </w:object>
      </w:r>
      <w:r>
        <w:rPr>
          <w:rFonts w:cs="Times New Roman" w:ascii="Times New Roman" w:hAnsi="Times New Roman"/>
        </w:rPr>
        <w:t>10:00-11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itev 22. slovenskega festivala zna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PERIMENTI SO NAM VSEM V VESEL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bo izvedel Marko Jeran, študent kemije s Kemijskega inštituta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7530</wp:posOffset>
            </wp:positionH>
            <wp:positionV relativeFrom="paragraph">
              <wp:posOffset>166370</wp:posOffset>
            </wp:positionV>
            <wp:extent cx="549910" cy="659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I JE RED V RAZREDU NARAVNO STANJ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ndrej Godec, Katedra za fizikalno kemijo, FKKT, Univerza v Ljubljani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3860</wp:posOffset>
            </wp:positionH>
            <wp:positionV relativeFrom="paragraph">
              <wp:posOffset>97790</wp:posOffset>
            </wp:positionV>
            <wp:extent cx="839470" cy="4356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00-13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KLJUČNA ODKRITJA V ZNANOSTI – OD VŽIGALIC DO PENICILIN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ita Godec, Centriol, s.p.</w:t>
        <w:tab/>
        <w:tab/>
        <w:tab/>
        <w:tab/>
        <w:tab/>
        <w:tab/>
        <w:tab/>
        <w:tab/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3165" w:dyaOrig="3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3.5pt;margin-top:11.35pt;width:43.7pt;height:48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05802630" r:id="rId8"/>
        </w:object>
      </w:r>
      <w:r>
        <w:rPr>
          <w:rFonts w:cs="Times New Roman" w:ascii="Times New Roman" w:hAnsi="Times New Roman"/>
        </w:rPr>
        <w:t>13:00-14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KEMIJA MODRIH KAVBOJK: INDIGO </w:t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 Kranjc, magistrska študentka, Kemijsko izobraževanje, </w:t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object w:dxaOrig="6466" w:dyaOrig="46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4pt;margin-top:12.45pt;width:79.2pt;height:57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35825989" r:id="rId10"/>
        </w:objec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:00-12:00</w:t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EKSPERIMENTALNICA IJ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. Tomaž Ogrin z mladimi raziskovalci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72125</wp:posOffset>
            </wp:positionH>
            <wp:positionV relativeFrom="paragraph">
              <wp:posOffset>38735</wp:posOffset>
            </wp:positionV>
            <wp:extent cx="503555" cy="8928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00-13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EMIJA V VSAKDANJEM ŽIVLJENJU </w: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šper Murn, magistrski študent, Kemijsko izobraževanj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KT, Univerza v Ljubljani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46700</wp:posOffset>
            </wp:positionH>
            <wp:positionV relativeFrom="paragraph">
              <wp:posOffset>11430</wp:posOffset>
            </wp:positionV>
            <wp:extent cx="890905" cy="4997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:00-14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EKSPERIMENTALNICA IJ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. Tomaž Ogrin z mladimi raziskovalci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72125</wp:posOffset>
            </wp:positionH>
            <wp:positionV relativeFrom="paragraph">
              <wp:posOffset>177800</wp:posOffset>
            </wp:positionV>
            <wp:extent cx="503555" cy="8928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OLIMER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ga Štirn, doktorski študent, Katedra za materiale in polimerno inženirstvo,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KT, Univerza v Ljubljani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edavalnic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object w:dxaOrig="6466" w:dyaOrig="46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4pt;margin-top:2.1pt;width:79.2pt;height:57.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76115561" r:id="rId15"/>
        </w:object>
      </w:r>
      <w:r>
        <w:rPr>
          <w:rFonts w:cs="Times New Roman" w:ascii="Times New Roman" w:hAnsi="Times New Roman"/>
          <w:b/>
        </w:rPr>
        <w:t>MERJENJE TEMPERATURE ŽARNIC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AVNICA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jan Lukežič in Marko Radak, asistenta, Katedra za poklicno, procesno in požarno varnost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KKT, Univerza v Ljubljani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3:00</w:t>
      </w:r>
    </w:p>
    <w:p>
      <w:pPr>
        <w:pStyle w:val="Heading1"/>
        <w:spacing w:lineRule="auto" w:line="27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0025</wp:posOffset>
            </wp:positionH>
            <wp:positionV relativeFrom="paragraph">
              <wp:posOffset>124460</wp:posOffset>
            </wp:positionV>
            <wp:extent cx="1090930" cy="3505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EMIJA IN BAR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r. Berta Košmrlj</w:t>
      </w:r>
      <w:r>
        <w:rPr/>
        <w:t>, Kate</w:t>
      </w:r>
      <w:r>
        <w:rPr>
          <w:rFonts w:cs="Times New Roman" w:ascii="Times New Roman" w:hAnsi="Times New Roman"/>
        </w:rPr>
        <w:t>dra za organsko kemijo, FKKT, Univerza v Ljubljani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-12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ISKOVNA KONFERE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34290</wp:posOffset>
            </wp:positionV>
            <wp:extent cx="503555" cy="8928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00-13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VANTNA KUHI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ena Brodnik, doktorska študentka, Katedra za organsko kemij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KT, Univerza v Ljubljani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object w:dxaOrig="15767" w:dyaOrig="9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05pt;margin-top:11pt;width:110.4pt;height:81.8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21674640" r:id="rId19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4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RTONOSNA EBO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c.dr. Črtomir Podlipnik, Katedra za fizikalno kemijo,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KT, Univerza v Ljubljani</w:t>
        <w:tab/>
        <w:tab/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9:00-13:00 </w:t>
      </w:r>
      <w:r>
        <w:rPr/>
        <w:tab/>
        <w:tab/>
        <w:tab/>
        <w:tab/>
      </w:r>
      <w:r>
        <w:rPr>
          <w:rFonts w:cs="Times New Roman" w:ascii="Times New Roman" w:hAnsi="Times New Roman"/>
          <w:u w:val="single"/>
        </w:rPr>
        <w:t>Hodnik 1. nadstropje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24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LADI RAZISKOVALCI IN INOVATORJI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 SREDNJIH ŠOL SE PREDSTAVIJO                          Tehniške ved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ERJENJE TEMPERATURE S POMOČJO LABVIEW-A IN PRIKAZ REZULTATOV NA LED PRIKAZOVAL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Timotej Švigel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Toni Zupanči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ZDELAVA 3D TISKAL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inja – raziskovalka: Katja Ka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Peter Krebel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VTOMATIZACIJA NAMAKALNEGA SISTE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Nejc Zupanči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Peter Krebel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DZOR LETALSKEGA PROME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Gal Mrv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Peter Krebel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D TISKAL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Luka Zagor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Edvard Tr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MAFORIZIRANO KRIŽIŠČ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Vid Krom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ja: Edvard Trdan, Toni Zupanči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EBNI POGLED IZ BREZPILOTNEGA LETAL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i – raziskovalci: Luka Artelj, Nejc Božič, Matevž Miku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Edvard Tr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ULTIKOP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i – raziskovalci: Nik Lovše, Nejc Kambič, Anže Dodi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Edvard Tr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ELEKTRIČNI SKI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a – raziskovalca: Dominik Matkovič, Jan Jeras Vrenj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Edvard Tr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KTRIČNI AV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Jožef Malovr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 Viljem E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GITALNI MERILNIK HITR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Matic Kep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ja: Edvard Trdan, Igor Žag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VISOKONAPETNOSTI GENER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Stanislav Telelyukh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ja: Edvard Trdan, Igor Žag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LIGENTNI PAJ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ak – raziskovalec: Žan Sed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ja: Edvard Trdan, Silvo Medv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D TISKAN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G. Howie Firth, častni doktor Heriot-Watt University, Edinburg, Škotska, VELIKA BRITANI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ja Kač, dijakinja, Srednja šola tehniških strok Šiška, Ljubljana, SLOVENIJA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zdelava 3D tiskalnika</w:t>
      </w:r>
      <w:r>
        <w:rPr>
          <w:rFonts w:cs="Times New Roman" w:ascii="Times New Roman" w:hAnsi="Times New Roman"/>
        </w:rPr>
        <w:t xml:space="preserve"> (mentor: Peter Krebelj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a Zagorc, dijak, Srednja šola tehniških strok Šiška, Ljubljana, SLOVENIJA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D Tiskalnik</w:t>
      </w:r>
      <w:r>
        <w:rPr>
          <w:rFonts w:cs="Times New Roman" w:ascii="Times New Roman" w:hAnsi="Times New Roman"/>
        </w:rPr>
        <w:t xml:space="preserve"> (mentor: Edvard Trdan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26745</wp:posOffset>
            </wp:positionV>
            <wp:extent cx="1600200" cy="46863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954" w:dyaOrig="12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3pt;margin-top:25.8pt;width:115.2pt;height:50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7264794" r:id="rId2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MIJSKI INŠTITUT (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rihova 19,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:00-10:00</w:t>
        <w:tab/>
        <w:tab/>
        <w:tab/>
        <w:tab/>
        <w:t xml:space="preserve">          D13 – Odsek za katalizo in reakcijsko inženi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VARNA V MALEM: KEMIJSKO INŽENIRSTVO V LABORATORIJU (še 8 m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ška Javornik, dr. Miha Grilc, dr. Blaž Likozar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:00-11:00</w:t>
        <w:tab/>
        <w:tab/>
        <w:tab/>
        <w:tab/>
        <w:tab/>
        <w:tab/>
        <w:tab/>
        <w:t>Velika predaval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KO LAHKO PRISPEVAM K VARČEVANJU Z VO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dr. Albin Pintar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:00-12:00</w:t>
        <w:tab/>
        <w:tab/>
        <w:tab/>
        <w:tab/>
        <w:tab/>
        <w:tab/>
        <w:tab/>
        <w:t>Velika predaval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TERIJE IN AKUMULATORJI MALO DRUGAČ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KUHINJSKIH BATERIJ DO AKUMULATORJE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ELEKTRIČNA VOZ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Bitenc, dr. Klemen Pirna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:00-13:00</w:t>
        <w:tab/>
        <w:tab/>
        <w:tab/>
        <w:tab/>
        <w:tab/>
        <w:tab/>
        <w:tab/>
        <w:t>Velika predaval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IDNI VARUHI NAŠEGA ZDRAVJA – KAKO DELUJE IMUNSKI SIS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r. Jelka Pohar</w:t>
        <w:tab/>
        <w:t>, Alja Obla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:00-14:00</w:t>
        <w:tab/>
        <w:tab/>
        <w:tab/>
        <w:tab/>
        <w:tab/>
        <w:tab/>
        <w:tab/>
        <w:t>Velika predavaln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GREVAJMO IN HLADIMO Z ZEOLI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dr. Nataša Zabukovec Logar, dr. Matjaž Maza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až Krajnc, Nika Vatič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:00-15:30</w:t>
        <w:tab/>
        <w:tab/>
        <w:tab/>
        <w:tab/>
        <w:tab/>
        <w:tab/>
        <w:tab/>
        <w:t>Velika predaval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DKORJI, POŽIVILA IN BARVILA V PIJAČA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r. Irena Vovk, dr. Vesna Glavnik, dr. Alen Albreh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itja Križman, Eva Kranjc, Mateja Puklavec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94255" cy="6953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eda, 28. 09. 2016, Dan geologa Marka V. Lipolda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ETA ZA KEMIJO IN KEMIJSKO TEHNOLOGI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na pot 113, Ljubljana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1:00</w:t>
      </w:r>
    </w:p>
    <w:p>
      <w:pPr>
        <w:pStyle w:val="Heading1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7175</wp:posOffset>
            </wp:positionH>
            <wp:positionV relativeFrom="paragraph">
              <wp:posOffset>61595</wp:posOffset>
            </wp:positionV>
            <wp:extent cx="1090930" cy="35052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AZISKOVALEC POD ŽAROMETI: DR. DUŠAN PETRAČ, FIZIK NIZKIH TEMPERAT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ovor bo vodil dr. Edvard Kobal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a znanstvena fundacija, Ljubljana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3165" w:dyaOrig="35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40.7pt;margin-top:2.9pt;width:43.7pt;height:48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58660219" r:id="rId26"/>
        </w:object>
      </w:r>
      <w:r>
        <w:rPr>
          <w:rFonts w:cs="Times New Roman" w:ascii="Times New Roman" w:hAnsi="Times New Roman"/>
        </w:rPr>
        <w:t>11:00-12:00</w:t>
      </w:r>
    </w:p>
    <w:p>
      <w:pPr>
        <w:pStyle w:val="Telobesedila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IGLAVSKI LEDENIK, CERKNIŠKO JEZERO IN RAKOV ŠKOCJAN V OPAZOVANJIH PAVLA KUNAVER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dr. Jurij Kunaver, Ljubljan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28945</wp:posOffset>
            </wp:positionH>
            <wp:positionV relativeFrom="paragraph">
              <wp:posOffset>80645</wp:posOffset>
            </wp:positionV>
            <wp:extent cx="581660" cy="69723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00-13:00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UDOVITO NOČNO NEBO OPAZOVALCA PROFESORJA PAVLA KUNAVER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Kham, prof., Ljubljan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4325</wp:posOffset>
            </wp:positionH>
            <wp:positionV relativeFrom="paragraph">
              <wp:posOffset>163195</wp:posOffset>
            </wp:positionV>
            <wp:extent cx="871855" cy="501650"/>
            <wp:effectExtent l="0" t="0" r="0" b="0"/>
            <wp:wrapSquare wrapText="bothSides"/>
            <wp:docPr id="15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10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KSPERIMENTALNICA IJ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. Tomaž Ogrin in mladi raziskovalci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5767" w:dyaOrig="9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05pt;margin-top:5.85pt;width:110.4pt;height:81.8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120274123" r:id="rId30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4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KSPERIMENTALNICA IJ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ag. Tomaž Ogrin in mladi raziskovalci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davalnic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5767" w:dyaOrig="94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05pt;margin-top:11.45pt;width:110.4pt;height:81.8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364250564" r:id="rId32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4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LI LAHKO DNA NAVIJEMO NA PALČKO?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jaž Gaber, asistent, Katedra za biokemijo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KT, Univerza v Ljubljani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minarska soba 10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object w:dxaOrig="599" w:dyaOrig="7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41pt;margin-top:10.95pt;width:44.1pt;height:54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707749714" r:id="rId34"/>
        </w:object>
      </w:r>
      <w:r>
        <w:rPr>
          <w:rFonts w:cs="Times New Roman" w:ascii="Times New Roman" w:hAnsi="Times New Roman"/>
        </w:rPr>
        <w:t>11:00-12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GRADBA IN FUNKCIJE EKVARIOTSKE CELI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ag. Irina Kert, Anja Valentinitsch, dijak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vezna gimnazija in zvezna realna gimnazija za Slovence, Celovec, Avstrij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object w:dxaOrig="599" w:dyaOrig="7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41pt;margin-top:13.65pt;width:44.1pt;height:54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992806995" r:id="rId36"/>
        </w:object>
      </w:r>
      <w:r>
        <w:rPr>
          <w:rFonts w:cs="Times New Roman" w:ascii="Times New Roman" w:hAnsi="Times New Roman"/>
        </w:rPr>
        <w:t>12:00-13:00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MOSTOJNO IZLOČANJE DNK IZ SADEŽE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AVNI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. Irina Kert, Anja Valentinitsch, dija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na gimnazija in zvezna realna gimnazija za Slovence, Celovec, Avstrij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edavalnica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1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object w:dxaOrig="3165" w:dyaOrig="35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36.2pt;margin-top:13.05pt;width:43.7pt;height:48.9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722076751" r:id="rId38"/>
        </w:object>
      </w:r>
      <w:r>
        <w:rPr>
          <w:rFonts w:cs="Times New Roman" w:ascii="Times New Roman" w:hAnsi="Times New Roman"/>
          <w:i w:val="false"/>
          <w:sz w:val="22"/>
          <w:szCs w:val="22"/>
        </w:rPr>
        <w:t>FOSILI IN MINERALI SLOVE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jem Podgoršek, prof., II. Gimnazija Maribor, in Rok Gašperšič, Kamnik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 Društva prijateljev mineralov in fosilov Slovenije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Uvo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GEOLOG MARKO V. LIPOLD (1816 – 1833) IZ MOZIR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udent Mohor Pleničar, Fakulteta za javno upravo, Univerza v Ljublja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6225</wp:posOffset>
            </wp:positionH>
            <wp:positionV relativeFrom="paragraph">
              <wp:posOffset>148590</wp:posOffset>
            </wp:positionV>
            <wp:extent cx="871855" cy="501650"/>
            <wp:effectExtent l="0" t="0" r="0" b="0"/>
            <wp:wrapSquare wrapText="bothSides"/>
            <wp:docPr id="16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SKRIVNOSTI PODZEML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ša Sivec, Behare Rexhepi, Ester Premate in Matija Pern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štvo za raziskovanje jam Ljubljan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3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6225</wp:posOffset>
            </wp:positionH>
            <wp:positionV relativeFrom="paragraph">
              <wp:posOffset>-3810</wp:posOffset>
            </wp:positionV>
            <wp:extent cx="871855" cy="501650"/>
            <wp:effectExtent l="0" t="0" r="0" b="0"/>
            <wp:wrapSquare wrapText="bothSides"/>
            <wp:docPr id="17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UPRAVLJANJE Z VOD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dr. Mihael Toman, Biotehniška fakulteta Univerze v Ljubljan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ruštvo za zaščito vod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4:0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ŠOLSKI VRTOVI SE PREDSTAVIJ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ijaki Šolskega centra za pošto, ekonomijo in telekomunikacij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ljana, in mentor g. Rajko Bošnjak, dipl.inž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redavalnica 3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2805" w:dyaOrig="134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14pt;margin-top:10.1pt;width:77.2pt;height:37.1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813416939" r:id="rId42"/>
        </w:object>
      </w:r>
      <w:r>
        <w:rPr>
          <w:rFonts w:cs="Times New Roman" w:ascii="Times New Roman" w:hAnsi="Times New Roman"/>
        </w:rPr>
        <w:t>12:00 – 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UDEŽNI ŽELODEC: pot zdravilne učinkovine od ust do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a Hrib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, d.d., Ljubljana, član skupine Sandoz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Hodnik 1. Nadstropj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:00-13:00</w:t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LADI RAZISKOVALCI IN INOVATORJI</w:t>
        <w:tab/>
      </w:r>
      <w:r>
        <w:rPr>
          <w:sz w:val="24"/>
        </w:rPr>
        <w:t xml:space="preserve"> Naravoslovne in</w:t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/>
        <w:t xml:space="preserve">S SREDNJIH ŠOL SE PREDSTAVIJO                   </w:t>
        <w:tab/>
      </w:r>
      <w:r>
        <w:rPr>
          <w:sz w:val="24"/>
        </w:rPr>
        <w:t>medicinske  ve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LIKA NEBA V RADIJSKEM SPEKTRU VODIKOVE ČR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ar Mlakar in Nejc Kotnik, dija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drej Lajovic (mentor) in Klemen Blokar (somento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a Šentvid, Ljubljan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učence 3. triade devetletke in srednješo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ILNIK SVETLOSTI ZVEZ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Rous, Emma Petrič, Martin Koza, dija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men Blokar (mentor), Andrej Lajovic (somentor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a Šentvid, Ljubljan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učence 3. triade devetletke in srednješolc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OJNO IZLOČANJE DNK IZ SADEŽE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a dijakov, mag. Irina Kert, Anja Valentinits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na gimnazija in Zvezna realna gimnazija za Slovence, Celovec, Avstr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OLEKULARNA GASTRONOM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a Oražem, Tina Petrišič, Flavijan Tekav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a Ledina, Ljubljan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učence 3. triade devetletke in srednješo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IVNOSTNA MOČ SIV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a Vandnjal, Katarina Klim, Pia Požek, Eva Petrič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a Ledina, Ljubljan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učence 3. triade devetletke in srednješo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PLIV RAZLIČNEGA SPEKTRA LED SIJALK NA FIZIOLOŠKI ODGOVOR RASTL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orji: dija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a Jožeta Plečnika, Ljubljan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učence 3. triade devetletke in srednješo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KUŽBE SEČIL PRI OTROCIH IN NJIHOVI POVZROČITEL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orji: dija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a Jožeta Plečnika, Ljubljan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učence 3. triade devetletke in srednješolc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EINSTEINOV DAN NA OSNOVNI ŠOLI TRŽIČ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 Švab, OŠ Tržič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OSKUSI ZA PROSTI ČAS IN ŠOLO – I.</w:t>
      </w:r>
      <w:r>
        <w:rPr>
          <w:rFonts w:cs="Times New Roman" w:ascii="Times New Roman" w:hAnsi="Times New Roman"/>
        </w:rPr>
        <w:t xml:space="preserve"> (SH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ko Kolarič, prof., in Olga Šumak prof., Šolski center Ptuj – Ekonomska šola, Ptu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SKUSI ZA PROSTI ČAS IN ŠOL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i w:val="false"/>
          <w:sz w:val="22"/>
          <w:szCs w:val="22"/>
        </w:rPr>
        <w:t>II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SH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 Javornik, prof., in Vesna Vidovič, prof., Šolski center Ptuj – Ekonomska šola, Ptuj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241935</wp:posOffset>
            </wp:positionV>
            <wp:extent cx="762635" cy="914400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54" w:dyaOrig="12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25pt;margin-top:28.05pt;width:115.2pt;height:50.3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603222352" r:id="rId4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MIJSKI INŠTIT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rihova 19, Ljublja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:00-10:00</w:t>
        <w:tab/>
        <w:tab/>
        <w:tab/>
        <w:tab/>
        <w:tab/>
        <w:tab/>
        <w:tab/>
        <w:t>Velika predavalnic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NALIZNA KEMIJA ZA ZAČETNI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Eva Menart , dr. Vasko Jovanovski</w:t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:00-10:00 </w:t>
        <w:tab/>
        <w:tab/>
        <w:tab/>
        <w:tab/>
        <w:tab/>
        <w:tab/>
        <w:tab/>
        <w:t>Preglov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POGLED V STRUKTURNI SVET MOLEKUL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rimož Šket, dr. Mirko Cevec, Uroš Javornik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:00-11:00</w:t>
        <w:tab/>
        <w:tab/>
        <w:tab/>
        <w:tab/>
        <w:tab/>
        <w:tab/>
        <w:tab/>
        <w:t>Velika predavalnic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VIDNI VARUHI NAŠEGA ZDRAVJA – KAKO DELUJE IMUNSKI SI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r. Jelka Pohar , Alja Oblak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:00-12:00</w:t>
        <w:tab/>
        <w:tab/>
        <w:tab/>
        <w:tab/>
        <w:tab/>
        <w:tab/>
        <w:tab/>
        <w:t>Velika predavalnic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TERIJE IN AKUMULATORJI MALO DRUGAČE – OD KUHINJSKIH BATERIJ DO AKUMULATORJEV ZA ELEKTRIČNA VOZIL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Bitenc, dr. Klemen Pirna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:00-13:00</w:t>
        <w:tab/>
        <w:tab/>
        <w:tab/>
        <w:tab/>
        <w:tab/>
        <w:tab/>
        <w:tab/>
        <w:t>Velika predavalnic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AKO JE MOGOČE, DA SE DVE NEPOLARNI MOLEKULI V VODI PRIVLAČI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c.dr. Franci Mrzel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:00-14:00</w:t>
        <w:tab/>
        <w:tab/>
        <w:tab/>
        <w:tab/>
        <w:tab/>
        <w:tab/>
        <w:tab/>
        <w:t>Fegeševa sob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INTEZNA BIOLOGIJA: CELIČNE TOVARNE IN TOVARNE CELIC (samo 15 ose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an Lonzarić, Tjaša Marolt, Maja Meško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:00-14:00</w:t>
        <w:tab/>
        <w:tab/>
        <w:tab/>
        <w:tab/>
        <w:tab/>
        <w:tab/>
        <w:tab/>
        <w:t>Velika predaval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PRAVA REKOMBINANTNEGA PROTE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eksandra Šakanović, Neža Omers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Apolonija Bedina Zavec, doc. dr. Marjetka Podobnik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94255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trtek, 29.09.2016, Dan diplomata in potopisca Žige Herberstein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08575</wp:posOffset>
            </wp:positionH>
            <wp:positionV relativeFrom="paragraph">
              <wp:posOffset>107950</wp:posOffset>
            </wp:positionV>
            <wp:extent cx="1090930" cy="350520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:00-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SOLJSKA FIZIKA ZA MLADE RADOVEDNEŽ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ušan Petrač, Pasadena, ZD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0190</wp:posOffset>
            </wp:positionH>
            <wp:positionV relativeFrom="paragraph">
              <wp:posOffset>130810</wp:posOffset>
            </wp:positionV>
            <wp:extent cx="812165" cy="467360"/>
            <wp:effectExtent l="0" t="0" r="0" b="0"/>
            <wp:wrapSquare wrapText="bothSides"/>
            <wp:docPr id="22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:00-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GA HERBERSTEIN (1486-1566) IZ VIPA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.prof.dr. Andrej A. Kranjc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redsednik Slovenske akademije znanosti in umetnosti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3165" w:dyaOrig="35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424.95pt;margin-top:6.95pt;width:43.7pt;height:48.9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140762531" r:id="rId50"/>
        </w:object>
      </w:r>
      <w:r>
        <w:rPr>
          <w:rFonts w:cs="Times New Roman" w:ascii="Times New Roman" w:hAnsi="Times New Roman"/>
        </w:rPr>
        <w:t>11:00-12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rdungovo spominsko predava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ROPEJCI, VESOLJE IN ZNAN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Marcos Bavdaž, Evropska vesoljska agencija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rdwijk, NIZOZEMS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0500</wp:posOffset>
            </wp:positionH>
            <wp:positionV relativeFrom="paragraph">
              <wp:posOffset>41275</wp:posOffset>
            </wp:positionV>
            <wp:extent cx="795655" cy="457835"/>
            <wp:effectExtent l="0" t="0" r="0" b="0"/>
            <wp:wrapSquare wrapText="bothSides"/>
            <wp:docPr id="23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:00-14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ATIČNE ČAROV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ci in učitelji Osnovne šole Cerkn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0500</wp:posOffset>
            </wp:positionH>
            <wp:positionV relativeFrom="paragraph">
              <wp:posOffset>133985</wp:posOffset>
            </wp:positionV>
            <wp:extent cx="767080" cy="398145"/>
            <wp:effectExtent l="0" t="0" r="0" b="0"/>
            <wp:wrapTopAndBottom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:00-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PERIMETNALNICA IJ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ag . Tomaž Ogrin in mladi raziskovalci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70500</wp:posOffset>
            </wp:positionH>
            <wp:positionV relativeFrom="paragraph">
              <wp:posOffset>125730</wp:posOffset>
            </wp:positionV>
            <wp:extent cx="795655" cy="457835"/>
            <wp:effectExtent l="0" t="0" r="0" b="0"/>
            <wp:wrapSquare wrapText="bothSides"/>
            <wp:docPr id="25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00-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PERIMENTALNICA IJ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. Tomaž Ogrin in mladi raziskovalci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4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83225</wp:posOffset>
            </wp:positionH>
            <wp:positionV relativeFrom="paragraph">
              <wp:posOffset>1270</wp:posOffset>
            </wp:positionV>
            <wp:extent cx="503555" cy="892810"/>
            <wp:effectExtent l="0" t="0" r="0" b="0"/>
            <wp:wrapTopAndBottom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EKSPERIMENTALNA ORGANSKA KEMIJA: Z ORGANSKO KEMI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ŽLAHTNE KOVINE IN DIŠEČEGA SAD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j Hoivik, magistrski študent, kemij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KT, Univerza v Ljubljani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1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27650</wp:posOffset>
            </wp:positionH>
            <wp:positionV relativeFrom="paragraph">
              <wp:posOffset>80010</wp:posOffset>
            </wp:positionV>
            <wp:extent cx="795655" cy="457835"/>
            <wp:effectExtent l="0" t="0" r="0" b="0"/>
            <wp:wrapSquare wrapText="bothSides"/>
            <wp:docPr id="27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:00-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TLINAM POMAGAMO ZDRAVO ŽIVE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dr. Marina Dermastia, Nacionalni inštitut za biologijo, Ljubljana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27650</wp:posOffset>
            </wp:positionH>
            <wp:positionV relativeFrom="paragraph">
              <wp:posOffset>26035</wp:posOffset>
            </wp:positionV>
            <wp:extent cx="795655" cy="457835"/>
            <wp:effectExtent l="0" t="0" r="0" b="0"/>
            <wp:wrapSquare wrapText="bothSides"/>
            <wp:docPr id="28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:00-12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BRACIJSKA KOMUNIKACIJA - OD MUHE DO SLO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dr. Meta Virant Doberlet, Nacionalni inštitut za biologijo, Ljubljan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13375</wp:posOffset>
            </wp:positionH>
            <wp:positionV relativeFrom="paragraph">
              <wp:posOffset>80645</wp:posOffset>
            </wp:positionV>
            <wp:extent cx="503555" cy="892810"/>
            <wp:effectExtent l="0" t="0" r="0" b="0"/>
            <wp:wrapTopAndBottom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00-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VLJENJE V BARVAH-PRIPRAVA IN UPORABA UMETNIH BARV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AVNI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c Petek, magistrski študent, kemija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KT, Univerza v Ljubljani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avalnica 2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5270</wp:posOffset>
            </wp:positionH>
            <wp:positionV relativeFrom="paragraph">
              <wp:posOffset>191770</wp:posOffset>
            </wp:positionV>
            <wp:extent cx="581660" cy="697230"/>
            <wp:effectExtent l="0" t="0" r="0" b="0"/>
            <wp:wrapTopAndBottom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MIJSKI EKSPERIMENTI, KI NAVDUŠUJEJ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dr. Ivan Leban, Ljubljan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object w:dxaOrig="3165" w:dyaOrig="35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22.2pt;margin-top:6.3pt;width:43.7pt;height:48.9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660863896" r:id="rId60"/>
        </w:object>
      </w:r>
      <w:r>
        <w:rPr>
          <w:rFonts w:cs="Times New Roman" w:ascii="Times New Roman" w:hAnsi="Times New Roman"/>
          <w:b/>
        </w:rPr>
        <w:t xml:space="preserve">KAKO OBVLADATI PODNEBNE SPREMEMBE? </w:t>
      </w:r>
      <w:r>
        <w:rPr>
          <w:rFonts w:cs="Times New Roman" w:ascii="Times New Roman" w:hAnsi="Times New Roman"/>
        </w:rPr>
        <w:t>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– MATERIAL NOVIH PRILOŽNOSTI – KULTURNA DEDIŠČ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roslav Novak, univ.dipl.inž.,</w:t>
        <w:tab/>
        <w:t xml:space="preserve">mag. Andreja Peserl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r. Simona Menoni, Milena Antonić, Vlasta Čobal Sedmak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u w:val="single"/>
        </w:rPr>
        <w:t>Predavalnica 3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JI NA TAPETI: KOMU DANES SPLOH LAHKO ZAUPAM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eta Pavlin Avdić, Skupina Futur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6466" w:dyaOrig="469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05pt;margin-top:14.3pt;width:79.2pt;height:57.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288864802" r:id="rId62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YLOR SWIFT ALI JUSTIN BIEBE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A GOOGLE VSE ODGOVOR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drej Kampuš, 3K IT, d.o.o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146050</wp:posOffset>
            </wp:positionV>
            <wp:extent cx="914400" cy="526415"/>
            <wp:effectExtent l="0" t="0" r="0" b="0"/>
            <wp:wrapSquare wrapText="bothSides"/>
            <wp:docPr id="31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:00-14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OKOLJSKI KRIMINAL V SLOVENIJI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GOVOR S SREDNJEŠOL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da Pavšer, doktorandka, Ljubljan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:00 – 13:00</w:t>
        <w:tab/>
        <w:tab/>
        <w:tab/>
      </w:r>
      <w:r>
        <w:rPr>
          <w:rFonts w:cs="Times New Roman" w:ascii="Times New Roman" w:hAnsi="Times New Roman"/>
          <w:u w:val="single"/>
        </w:rPr>
        <w:t>Avla FKKT in hodnik, 1. nadstrop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HOD MERKURJA PREKO SONČEVE PLOSK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ZOVANO V SLOVENI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1125" w:dyaOrig="11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423pt;margin-top:8.95pt;width:47.25pt;height:47.25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785098449" r:id="rId65"/>
        </w:object>
      </w:r>
      <w:r>
        <w:rPr>
          <w:rFonts w:cs="Times New Roman" w:ascii="Times New Roman" w:hAnsi="Times New Roman"/>
        </w:rPr>
        <w:t>Boris Kham, prof., Ljublj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IJSKI TELESKOP NA GIMNAZIJI ŠENTV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i Astronomskega društva Vega, Ljublj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KETNI MOTOR IN GRADNJA RA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2954" w:dyaOrig="12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405pt;margin-top:9.6pt;width:83.45pt;height:36.45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425961383" r:id="rId67"/>
        </w:object>
      </w:r>
      <w:r>
        <w:rPr>
          <w:rFonts w:cs="Times New Roman" w:ascii="Times New Roman" w:hAnsi="Times New Roman"/>
        </w:rPr>
        <w:t>Nik Mohorko s sodelavci, Zavod Spacelink, Ljublj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ATERSKA RAKETNA TEH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j Vrbec, ARK Vladimir M. Komarov, Ljublj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ko Kogej, ARK Vladimir M. Komarov, Ljublj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MIJSKI INŠTITUT (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rihova 19, Ljublj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:00-10:00</w:t>
        <w:tab/>
        <w:tab/>
        <w:tab/>
        <w:tab/>
        <w:tab/>
        <w:tab/>
        <w:tab/>
        <w:t>Preglov cent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VPOGLED V STRUKTURNI SVET MOLEKU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Primož Šket, dr. Mirko Cevec, Uroš Javornik   </w:t>
        <w:tab/>
        <w:tab/>
        <w:tab/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00-11:00</w:t>
        <w:tab/>
        <w:tab/>
        <w:tab/>
        <w:tab/>
        <w:tab/>
        <w:tab/>
        <w:tab/>
        <w:t>Velika predaval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KO JE MOGOČE. DA SE DVE NEPOLARNI MOLEKULI V VODI PRIVLAČITA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dr. Franci Mrzel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:00-12:00</w:t>
        <w:tab/>
        <w:tab/>
        <w:tab/>
        <w:tab/>
        <w:tab/>
        <w:tab/>
        <w:tab/>
        <w:t>Velika predavalnica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LOGA KOVINSKIH IONOV PRI NASTANKU HLADNE SVETLOB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o Jeran in dr. Barbara Mohar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:00-13:00</w:t>
        <w:tab/>
        <w:tab/>
        <w:tab/>
        <w:tab/>
        <w:tab/>
        <w:tab/>
        <w:tab/>
        <w:t>Velika predaval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REVAJMO IN HLADIMO Z ZEOLITI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f.dr. Nataša Zabukovec Logar, dr. Matjaž Mazaj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draž Krajnc, Nika Vatič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:00-14:00</w:t>
        <w:tab/>
        <w:tab/>
        <w:tab/>
        <w:tab/>
        <w:tab/>
        <w:tab/>
        <w:tab/>
        <w:t>Velika predavalnic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TERIJE IN AKUMULATORJI MALO DRUGAČE – OD KUHINJSKIH BATERIJ DO AKUMULATORJEV ZA ELEKTRIČNA VOZI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Bitenc, dr. Klemen Pirnat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:00-15:00</w:t>
        <w:tab/>
        <w:tab/>
        <w:tab/>
        <w:t xml:space="preserve">      D13 – Odsek za katalizo in reakcijsko inženirstvo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OVARNE V MALEM: KEMIJSKO INŽENIRSTVO V LABORATOR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ška Javornik, dr. Miha Grilc in dr. Blaž Likozar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:00-15:00</w:t>
        <w:tab/>
        <w:tab/>
        <w:tab/>
        <w:tab/>
        <w:tab/>
        <w:tab/>
        <w:tab/>
        <w:t>Velika predavalnica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NALIZNA KEMIJA ZA ZAČETNIK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r. Eva Menart, dr. Vasko Jovanovski</w:t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94255" cy="6953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I ETNOGRAFSKI MU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elkova 2, Ljublj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1:00</w:t>
        <w:tab/>
        <w:t>Vodeni ogledi razstav v Slovenskem etnografskem muzeju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AJEVE SLEDI OD TIBETA DO TRIGL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arko Frelih, kustos, SEM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STA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času festivala in tudi še kasneje (do 10. oktobra 2016) si lahko v prostorih Fakultete za kemijo in kemijsko tehnologijo (Večna pot 113) ogledate dve razstavi in sice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pazovanjih šol, astronomskih društev in posameznikov dne 9. maja 2016 glede prehoda Merkurja preko Sončeve ploskv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življenjskem delovanju profesorja Pavla Kunaverja na področja astronomije (v sodelovanju s Tehniškim muzejem Slovenije)</w:t>
      </w:r>
    </w:p>
    <w:sectPr>
      <w:type w:val="nextPage"/>
      <w:pgSz w:w="11906" w:h="16838"/>
      <w:pgMar w:left="1417" w:right="2692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Euclid Fraktur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Euclid Fraktur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Calibri"/>
      <w:b/>
      <w:lang w:val="sl-SI" w:bidi="ar-SA"/>
    </w:rPr>
  </w:style>
  <w:style w:type="character" w:styleId="Telobesedila2Znak">
    <w:name w:val="Telo besedila 2 Znak"/>
    <w:qFormat/>
    <w:rPr>
      <w:rFonts w:eastAsia="Calibri"/>
      <w:b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hd w:fill="E6E6E6" w:val="clear"/>
      <w:spacing w:lineRule="auto" w:line="360"/>
      <w:jc w:val="center"/>
    </w:pPr>
    <w:rPr>
      <w:b/>
      <w:color w:val="000000"/>
      <w:sz w:val="36"/>
      <w:szCs w:val="36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oleObject" Target="embeddings/oleObject7.bin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oleObject" Target="embeddings/oleObject8.bin"/><Relationship Id="rId31" Type="http://schemas.openxmlformats.org/officeDocument/2006/relationships/image" Target="media/image10.png"/><Relationship Id="rId32" Type="http://schemas.openxmlformats.org/officeDocument/2006/relationships/oleObject" Target="embeddings/oleObject9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2.bin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5.png"/><Relationship Id="rId44" Type="http://schemas.openxmlformats.org/officeDocument/2006/relationships/image" Target="media/image4.png"/><Relationship Id="rId45" Type="http://schemas.openxmlformats.org/officeDocument/2006/relationships/oleObject" Target="embeddings/oleObject14.bin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oleObject" Target="embeddings/oleObject15.bin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7.png"/><Relationship Id="rId59" Type="http://schemas.openxmlformats.org/officeDocument/2006/relationships/image" Target="media/image4.png"/><Relationship Id="rId60" Type="http://schemas.openxmlformats.org/officeDocument/2006/relationships/oleObject" Target="embeddings/oleObject16.bin"/><Relationship Id="rId61" Type="http://schemas.openxmlformats.org/officeDocument/2006/relationships/image" Target="media/image3.png"/><Relationship Id="rId62" Type="http://schemas.openxmlformats.org/officeDocument/2006/relationships/oleObject" Target="embeddings/oleObject17.bin"/><Relationship Id="rId63" Type="http://schemas.openxmlformats.org/officeDocument/2006/relationships/image" Target="media/image6.png"/><Relationship Id="rId64" Type="http://schemas.openxmlformats.org/officeDocument/2006/relationships/image" Target="media/image1.png"/><Relationship Id="rId65" Type="http://schemas.openxmlformats.org/officeDocument/2006/relationships/oleObject" Target="embeddings/oleObject18.bin"/><Relationship Id="rId66" Type="http://schemas.openxmlformats.org/officeDocument/2006/relationships/image" Target="media/image16.png"/><Relationship Id="rId67" Type="http://schemas.openxmlformats.org/officeDocument/2006/relationships/oleObject" Target="embeddings/oleObject19.bin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57:00Z</dcterms:created>
  <dc:creator>PC</dc:creator>
  <dc:description/>
  <cp:keywords/>
  <dc:language>en-US</dc:language>
  <cp:lastModifiedBy>Ursa Kastelic Vukadinović</cp:lastModifiedBy>
  <cp:lastPrinted>2016-09-23T15:17:00Z</cp:lastPrinted>
  <dcterms:modified xsi:type="dcterms:W3CDTF">2016-09-26T16:57:00Z</dcterms:modified>
  <cp:revision>2</cp:revision>
  <dc:subject/>
  <dc:title>OKVIRNI PROGRAM</dc:title>
</cp:coreProperties>
</file>