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843915"/>
            <wp:effectExtent l="0" t="0" r="0" b="0"/>
            <wp:wrapSquare wrapText="bothSides"/>
            <wp:docPr id="1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1. slovenski festival znanosti z mednarodno udeležbo »Na krilih modrosti«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Torek, 20. oktober 2015: Dan izumitelja Antona Codellija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okrovitelj: BTC, d.d., Ljubljana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predavalnica (13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lna seminarska soba (4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larjeva predavalnica (25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itvena slovesnost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ISKUJEMO LASTNOSTI LEČ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Banko; Dalibor Šola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O JE BIL JOŽEF STEFAN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ko Ottowitz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ISKUJEMO LASTNOSTI LEČ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Banko; Dalibor Šola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kovna konferenca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ČANJE MLADIH Z IZUMITELJEM DR. FRANCETOM RODETOM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ira dr. Edvard Kob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Č HLADNE KEMIJSKE SVETLOBE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Jeran; dr. Barbara Moh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, RAZISKOVANJE, ROBOTI IN SODELOVANJE (FLL Sloveni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Premužič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IMENTALNICA IJS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Tomaž Ogrin; dr. Melita Tramš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: CALYP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k Capuder, Urša Primoži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IJE IN PODJETNIŠTVO SO PRIHODNOST MLADIH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oris Cizelj: »Vloga inovacijskega podpornega okolja v razvoju ekonomije znanja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Laurence Hewick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»Vloga inovacij in podjetništva za gospodarski razvoj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ž. Miroslav Novak: »Inovacije za trajnostni razvoj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la IJS: Sejem eksperimentov in demonstracij s področja tehniških ved</w:t>
            </w:r>
          </w:p>
        </w:tc>
      </w:tr>
    </w:tbl>
    <w:p>
      <w:pPr>
        <w:pStyle w:val="Normal"/>
        <w:jc w:val="center"/>
        <w:rPr/>
      </w:pPr>
      <w:r>
        <w:rPr/>
        <w:t>Sreda, 21. oktober 2015: Dan fizika Jožefa Stefana</w:t>
      </w:r>
    </w:p>
    <w:p>
      <w:pPr>
        <w:pStyle w:val="Normal"/>
        <w:jc w:val="center"/>
        <w:rPr/>
      </w:pPr>
      <w:r>
        <w:rPr/>
        <w:t>Pokrovitelj: Institut »Jožef Stefan«, Ljublj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predavalnica (13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lna seminarska soba (4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rjeva predavalnica (25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ZIKI IN VESOLJE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ušan Petra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ISKUJEMO LASTNOSTI LEČ (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a Banko; Dalibor Šol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NSTVENIKI IN IZUMITELJI NA RAZSTAVI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vard Kob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ISKUJEMO LASTNOSTI LEČ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Banko; Dalibor Šol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SELJE S FIZIKO: UČNI PRIPOMOČKI (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ajda Srna s skupino učencev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Č HLADNE KEMIJSKE SVETLOBE (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o Jeran; dr. Barbara Moha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ALAB: HARMONIJA ODLOČANJA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Malkoč s sodelav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SELJE S FIZIKO: UČNI PRIPOMOČKI (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ajda Srna s skupino učence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MES C. MAXWELL IN SVETLOBA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 Howie Firth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UMITELJ ANTON CODELLI V AFRIKI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ko Frelih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IMENTALNICA IJS (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. Tomaž Ogrin; dr. Melita Tramšek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STAVITVE DOSEŽKOV MLADIH RAZIKSOVALCEV S SLOVENSKIH SREDNJIH ŠOL (S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ARJENI V SLOVENIJI (F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ja: prof. dr. Mojca Juriševič in dr. Edvard K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IMENTALNICA IJS (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. Tomaž Ogrin; dr. Melita Tramšek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la IJS: Sejem eksperimentov in demonstracij s področja naravoslovnih 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trtek, 22. oktober 2015: Dan zdravnika Marka A. Plenčiča</w:t>
      </w:r>
    </w:p>
    <w:p>
      <w:pPr>
        <w:pStyle w:val="Normal"/>
        <w:jc w:val="center"/>
        <w:rPr/>
      </w:pPr>
      <w:r>
        <w:rPr/>
        <w:t>Pokrovitelj: Klub prijateljev SZ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predavalnica (13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lna seminarska soba (4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rjeva predavalnica (25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NIK MARKO A. PLENČIČ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Zvonka Zupančič Slav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AZUJEM IN USTVARJAM V NARAVI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tjana Ferj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OVEK, MIKROBI IN BAKTERIJE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ojz Ih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JNOSTNA ENERGETSKA OSKRBA SLOVENIJE (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ka: dr. Nadja Želez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OSTAVNI NARAVOSLOVNI POSKUS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ušan Petrač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IKA, VREDNOTE IN MLADI (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anek Musek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RI TRAJNOSTNI RAZVOJ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elena Povš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TI IN ZNANOST: ORKNEY PO ORKNEYU (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or in Miklavž Pleničar, gospod Howie Firth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LENA ZDRAVILA NEKOČ IN DANES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of dr. Samo Kref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IMENTALNICA IJS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Tomaž Ogrin; dr. Melita Tramšek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OLA NEKOČ IN DANES (Matematični kviz) (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in učenci Osnovne šole Cerk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LIČNI RAČUNALNIK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r. Tina Leba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IMENTALNICA IJS 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Tomaž Ogrin; dr. Melita Tramšek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STAVITEV DOSEŽKOV MLADIH RAZISKOVALCEV S SLOVENSKIH SREDNJIH ŠOL 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la IJS: Sejem eksperimentov in demonstracij s področja medicinskih ved ter ved o življenju in okolj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hd w:fill="E6E6E6" w:val="clear"/>
      <w:spacing w:lineRule="auto" w:line="360"/>
      <w:jc w:val="center"/>
    </w:pPr>
    <w:rPr>
      <w:b/>
      <w:color w:val="000000"/>
      <w:sz w:val="36"/>
      <w:szCs w:val="3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0:00Z</dcterms:created>
  <dc:creator>PC</dc:creator>
  <dc:description/>
  <dc:language>en-US</dc:language>
  <cp:lastModifiedBy>RAC</cp:lastModifiedBy>
  <cp:lastPrinted>2015-10-06T12:40:00Z</cp:lastPrinted>
  <dcterms:modified xsi:type="dcterms:W3CDTF">2015-10-19T21:00:00Z</dcterms:modified>
  <cp:revision>2</cp:revision>
  <dc:subject/>
  <dc:title>21</dc:title>
</cp:coreProperties>
</file>