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571750" cy="952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-219075</wp:posOffset>
            </wp:positionV>
            <wp:extent cx="1495425" cy="1076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br/>
        <w:t>Ulica Otona Župančiča 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340 Črnomelj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0"/>
          <w:szCs w:val="20"/>
        </w:rPr>
        <w:t>tel.: 07 30 61 382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e-naslov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zupanciceva.frulica@zik-crnomelj.si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www.zik-crnomelj.eu</w:t>
        </w:r>
      </w:hyperlink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IJAVNICA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UPANČIČEVA FRULICA 201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LJAMO SE ZA KATEGORIJO: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</w:rPr>
        <w:t>(obkroži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>deklamatorji (druga triada OŠ; za zamejske šole: od 10. do 12. leta starosti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>osnovnošolski pesniki (tretja triada OŠ; za zamejske šole: od 12. do 15. leta starosti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rednješolski pesniki (srednja šola; za zamejske šole: od 16. do 19. leta starosti)</w:t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logMojca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PODATKI O UDELEŽENCU*: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0"/>
        <w:rPr/>
      </w:pPr>
      <w:r>
        <w:rPr>
          <w:rFonts w:cs="Calibri" w:ascii="Calibri" w:hAnsi="Calibri"/>
          <w:b w:val="false"/>
          <w:sz w:val="22"/>
          <w:szCs w:val="22"/>
        </w:rPr>
        <w:t>IME IN PRIIMEK 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hanging="18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AROST 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hanging="18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ONTAKT 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(naslov; e-naslov; št. prenosnega telefon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i/>
          <w:sz w:val="22"/>
          <w:szCs w:val="22"/>
        </w:rPr>
        <w:t>(e-naslov enega od staršev; št. prenosnega telefona starš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logMojca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PODATKI O ŠOLI*: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ME ŠOLE 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hanging="18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SLOV, E-NASLOV in TELEFON ŠOLE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ENTOR____________________________________________________________</w:t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slov; e-naslov; št. prenosnega telefon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 Prosimo, da dosledno izpolnite prijavnic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Šifra pesnika </w:t>
      </w:r>
      <w:r>
        <w:rPr>
          <w:rFonts w:cs="Calibri" w:ascii="Calibri" w:hAnsi="Calibri"/>
          <w:sz w:val="22"/>
          <w:szCs w:val="22"/>
        </w:rPr>
        <w:t>(izpolni organizator):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___________________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RILOGE </w:t>
      </w:r>
      <w:r>
        <w:rPr>
          <w:rFonts w:cs="Calibri" w:ascii="Calibri" w:hAnsi="Calibri"/>
          <w:b/>
          <w:i/>
          <w:sz w:val="22"/>
          <w:szCs w:val="22"/>
        </w:rPr>
        <w:t>(pesniki priložite svoje pesmi!)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iložite lahko od 3 do 7 pesm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Heading1"/>
    <w:next w:val="Heading1"/>
    <w:qFormat/>
    <w:pPr>
      <w:numPr>
        <w:ilvl w:val="0"/>
        <w:numId w:val="2"/>
      </w:numPr>
      <w:spacing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ZnakZnakZnakZnakZnakZnakZnakZnak">
    <w:name w:val=" Znak Znak Znak Znak Znak Znak Znak Znak"/>
    <w:basedOn w:val="Normal"/>
    <w:qFormat/>
    <w:pPr>
      <w:spacing w:lineRule="exact" w:line="240" w:before="0" w:after="160"/>
    </w:pPr>
    <w:rPr>
      <w:rFonts w:ascii="Helvetica" w:hAnsi="Helvetica" w:cs="Arial"/>
      <w:sz w:val="20"/>
      <w:szCs w:val="20"/>
      <w:lang w:val="fr-FR"/>
    </w:rPr>
  </w:style>
  <w:style w:type="paragraph" w:styleId="SlogMojca">
    <w:name w:val="slog Mojca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zupanciceva.frulica@zik-crnomelj.si" TargetMode="External"/><Relationship Id="rId5" Type="http://schemas.openxmlformats.org/officeDocument/2006/relationships/hyperlink" Target="http://www.zik-crnomelj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59:00Z</dcterms:created>
  <dc:creator>jasna</dc:creator>
  <dc:description/>
  <cp:keywords/>
  <dc:language>en-US</dc:language>
  <cp:lastModifiedBy>Ursa Kastelic Vukadinovic</cp:lastModifiedBy>
  <cp:lastPrinted>2013-03-11T13:34:00Z</cp:lastPrinted>
  <dcterms:modified xsi:type="dcterms:W3CDTF">2014-03-25T18:59:00Z</dcterms:modified>
  <cp:revision>2</cp:revision>
  <dc:subject/>
  <dc:title>              </dc:title>
</cp:coreProperties>
</file>