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mbria" w:hAnsi="Cambria"/>
          <w:color w:val="222222"/>
          <w:sz w:val="32"/>
          <w:szCs w:val="32"/>
          <w:shd w:fill="FFFFFF" w:val="clear"/>
        </w:rPr>
        <w:t>VELIKA ŠPANSKA EKSPEDICIJA - 1. DEL: ŠPANIJA</w:t>
      </w:r>
      <w:r>
        <w:rPr>
          <w:rFonts w:cs="Arial" w:ascii="Arial" w:hAnsi="Arial"/>
          <w:color w:val="222222"/>
          <w:sz w:val="20"/>
          <w:szCs w:val="20"/>
        </w:rPr>
        <w:br/>
        <w:br/>
      </w:r>
      <w:r>
        <w:rPr>
          <w:rFonts w:cs="Arial"/>
          <w:color w:val="222222"/>
          <w:sz w:val="24"/>
          <w:szCs w:val="24"/>
          <w:shd w:fill="FFFFFF" w:val="clear"/>
        </w:rPr>
        <w:t>V Španijo smo prispeli v nedeljo, 23. februarja, pozno zvečer. Pred šolo so nas pričakali naši (takrat še bodoči) prijatelji s svojimi starši. Doma so nam večini postregli z zelo obilno tipično špansko večerjo; pršut in kruh, ki smo ga pomakali v olivno olje. Bilo je presenetljivo dobro!</w:t>
      </w:r>
      <w:r>
        <w:rPr>
          <w:rFonts w:cs="Arial"/>
          <w:color w:val="222222"/>
          <w:sz w:val="24"/>
          <w:szCs w:val="24"/>
        </w:rPr>
        <w:br/>
      </w:r>
      <w:r>
        <w:rPr>
          <w:rFonts w:cs="Arial"/>
          <w:color w:val="222222"/>
          <w:sz w:val="24"/>
          <w:szCs w:val="24"/>
          <w:shd w:fill="FFFFFF" w:val="clear"/>
        </w:rPr>
        <w:t>V sledečih dneh smo si zelo podrobno ogledali mesto, ki je bilo za en teden nas novi dom, Córdobo.</w:t>
      </w:r>
    </w:p>
    <w:p>
      <w:pPr>
        <w:pStyle w:val="Normal"/>
        <w:rPr/>
      </w:pPr>
      <w:r>
        <w:rPr>
          <w:rFonts w:cs="Arial"/>
          <w:color w:val="222222"/>
          <w:sz w:val="24"/>
          <w:szCs w:val="24"/>
          <w:shd w:fill="FFFFFF" w:val="clear"/>
        </w:rPr>
        <w:t>Obiskali smo ogromno znamenitosti, ogledali smo si mostove, palače, trge, dvorce in ostale zgradbe, ki se od slovenskih močno razlikujejo. Zgrajene so iz drugačnih materialov, okrašene so na drugačen način, na zgradbah je uporabljenih bolj malo barv, ki pa so klub temu intenzivne (rdeča, zlata ...) in zunanjost zgradb močno popestrijo. Njihova arhitektura malo spominja na arabski svet, kar nas je zelo presenetilo. Nismo vedeli, kaj pričakovati, a kaj hitro smo ugotovili, da Córdoba ni preveč podobna Ljubljani. Vse so nas verjetno najbolj fascinirale pomaranče, ki so rasle po celem mestu. Na drevesih seveda, ki so bila zelo lepo urejena. Malo nas je razočaralo to, da niso užitne, saj jih škropijo z neko snovjo, zaradi katere so grenke. Preden so to uvedli, namreč na drevesih ni bilo nobene pomaranče, saj so vse pojedli. Mesto smo prečesali po dolgem in po čez, ogledali smo si tudi najmanjše skrite ulice. Posledično so nas kar pošteno bolele noge, tako smo bili veseli vsake minute prostega časa, ki smo ga imeli kar nekaj. Izkoristili smo ga za počitek, kakšno kavico, hiter shopping ali kaj podobnega.</w:t>
      </w:r>
    </w:p>
    <w:p>
      <w:pPr>
        <w:pStyle w:val="Normal"/>
        <w:rPr>
          <w:rFonts w:cs="Arial"/>
          <w:color w:val="222222"/>
          <w:sz w:val="24"/>
          <w:szCs w:val="24"/>
          <w:shd w:fill="FFFFFF" w:val="clear"/>
        </w:rPr>
      </w:pPr>
      <w:r>
        <w:rPr>
          <w:rFonts w:cs="Arial"/>
          <w:color w:val="222222"/>
          <w:sz w:val="24"/>
          <w:szCs w:val="24"/>
          <w:shd w:fill="FFFFFF" w:val="clear"/>
        </w:rPr>
        <w:t>Nismo pa opazili zgolj drugačnosti mesta in arhitekture. Tudi ljudje in njihova prehrana so nas zelo presenetili. Ljudje so bili zelo prijazni, odprti, radi so nam pomagali na ulici, če smo potrebovali kakšno pomoč, družine so nas sprejele z odprtimi rokami. Naša država in način življenja sta jih zelo zanimala. Tako smo večino večerov preživeli skupaj in govorili pozno v noč. Oni so sicer navajeni, da gredo spat ob 1h ponoči, kar je bilo nam malo težje, saj smo cele dneve hodili, vendar je čas ob pogovoru zelo hitro mineval. Presenetilo nas je tudi njihovo znanje angleščine, ki je bilo zelo slabo. Uporabiti smo morali svoje znanje španščine, kar je bilo na začetku težko, a iz dneva v dan lažje! To je bila odlična izkušnja tudi za tiste, ki španščine ne govorijo tako tekoče. Postavljeni smo bili v situacijo ko pač nisi imel druge možnosti, kot da govoriš!</w:t>
      </w:r>
    </w:p>
    <w:p>
      <w:pPr>
        <w:pStyle w:val="Normal"/>
        <w:rPr>
          <w:rFonts w:cs="Arial"/>
          <w:color w:val="222222"/>
          <w:sz w:val="24"/>
          <w:szCs w:val="24"/>
          <w:shd w:fill="FFFFFF" w:val="clear"/>
        </w:rPr>
      </w:pPr>
      <w:r>
        <w:rPr>
          <w:rFonts w:cs="Arial"/>
          <w:color w:val="222222"/>
          <w:sz w:val="24"/>
          <w:szCs w:val="24"/>
          <w:shd w:fill="FFFFFF" w:val="clear"/>
        </w:rPr>
        <w:t>Prehrana Špancev se je zelo  razlikovala od naše. Bila je bolj nezdrava. Zelo redko kdo pije vodo, vsi pijejo gazirane pijače in sokove ter mleko z okusi (česar v Sloveniji ne poznamo). Za malico poleg sendvičev v šolo vzamejo kar čips! Nori so na pršut in olivno olje, pri kosilu ne jedo solate. Ob mesu ponavadi ne jedo priloge, kot smo je vajeni v Sloveniji. Za glavno jed pri kosilu tako jedo samo meso. Zelo, zelo malo je vegetarijancev. Mi nismo spoznali nobenega. Zelo redko jedo sadje. Kljub temu pa so nam družine vsak dan pripravile malico in se nam prilagodile, kakor so se lahko. Tako smo vsi prišli do kakšnega koščka sadja in steklenice vode.</w:t>
      </w:r>
    </w:p>
    <w:p>
      <w:pPr>
        <w:pStyle w:val="Normal"/>
        <w:rPr>
          <w:rFonts w:cs="Arial"/>
          <w:color w:val="222222"/>
          <w:sz w:val="24"/>
          <w:szCs w:val="24"/>
          <w:shd w:fill="FFFFFF" w:val="clear"/>
        </w:rPr>
      </w:pPr>
      <w:r>
        <w:rPr>
          <w:rFonts w:cs="Arial"/>
          <w:color w:val="222222"/>
          <w:sz w:val="24"/>
          <w:szCs w:val="24"/>
          <w:shd w:fill="FFFFFF" w:val="clear"/>
        </w:rPr>
        <w:t>Zanimivo je bilo tudi spoznavanje španskih navad. Španci se pozdravljajo z dvema poljuboma na lica, ne dajo si rok, kot v Sloveniji, kar je eden prvih znakov njihove odprtosti, ki smo ga opazili. Vsi živijo v stanovanjih, v blokih. Vsaka skupina blokov ima svoj bazen, saj je poleti tam tudi do 50 stopinj! V stanovanjih nimajo parketa, povsod so ploščice, ni radiatorjev, jedo ponavadi za mizo ob gledanju televizije, vsi živijo zelo blizu šole.</w:t>
      </w:r>
    </w:p>
    <w:p>
      <w:pPr>
        <w:pStyle w:val="Normal"/>
        <w:widowControl/>
        <w:bidi w:val="0"/>
        <w:spacing w:lineRule="auto" w:line="276" w:before="0" w:after="200"/>
        <w:rPr/>
      </w:pPr>
      <w:r>
        <w:rPr>
          <w:rFonts w:cs="Arial"/>
          <w:color w:val="222222"/>
          <w:sz w:val="24"/>
          <w:szCs w:val="24"/>
          <w:shd w:fill="FFFFFF" w:val="clear"/>
        </w:rPr>
        <w:t>Ta izkušnja se mi je zdela zelo pozitivna. Veliko se naučiš o drugem narodu, drugačnem načinu življenja, izboljšali smo znanje tujega jezika in poleg vsega spoznali še ogromno dobrih prijateljev. Upamo da se bodo ta prijateljstva obdržala. Če bi lahko šla še enkrat, bi šla takoj in upam, da se mi naslednje leto porodi ta priložnost. Vsem bi toplo priporočila, naj se udeležijo izmenjave, tudi če jih je strah zaradi morebitnega slabšega znanja jezika. To ni ovira, saj prijateljstvo vedno najde pot.</w:t>
      </w:r>
      <w:r>
        <w:rPr>
          <w:rFonts w:cs="Arial"/>
          <w:color w:val="222222"/>
          <w:sz w:val="24"/>
          <w:szCs w:val="24"/>
        </w:rPr>
        <w:br/>
        <w:br/>
      </w:r>
      <w:r>
        <w:rPr>
          <w:rFonts w:cs="Arial"/>
          <w:color w:val="222222"/>
          <w:sz w:val="24"/>
          <w:szCs w:val="24"/>
          <w:shd w:fill="FFFFFF" w:val="clear"/>
        </w:rPr>
        <w:t>Rebeka Škrjanc, 2. 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0:03:00Z</dcterms:created>
  <dc:creator>Rebeka</dc:creator>
  <dc:description/>
  <cp:keywords/>
  <dc:language>en-US</dc:language>
  <cp:lastModifiedBy>Ursa Kastelic Vukadinovic</cp:lastModifiedBy>
  <dcterms:modified xsi:type="dcterms:W3CDTF">2014-06-29T20:15:00Z</dcterms:modified>
  <cp:revision>4</cp:revision>
  <dc:subject/>
  <dc:title>VELIKA ŠPANSKA EKSPEDICIJA - 1</dc:title>
</cp:coreProperties>
</file>