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7380</wp:posOffset>
            </wp:positionH>
            <wp:positionV relativeFrom="paragraph">
              <wp:posOffset>224155</wp:posOffset>
            </wp:positionV>
            <wp:extent cx="2126615" cy="3176270"/>
            <wp:effectExtent l="0" t="0" r="0" b="0"/>
            <wp:wrapTight wrapText="bothSides">
              <wp:wrapPolygon edited="0">
                <wp:start x="14510" y="292"/>
                <wp:lineTo x="13956" y="439"/>
                <wp:lineTo x="14067" y="513"/>
                <wp:lineTo x="15175" y="1319"/>
                <wp:lineTo x="10855" y="1540"/>
                <wp:lineTo x="8750" y="1906"/>
                <wp:lineTo x="8750" y="2346"/>
                <wp:lineTo x="7310" y="3667"/>
                <wp:lineTo x="6535" y="4473"/>
                <wp:lineTo x="6202" y="6014"/>
                <wp:lineTo x="8640" y="6527"/>
                <wp:lineTo x="10855" y="6527"/>
                <wp:lineTo x="10190" y="7554"/>
                <wp:lineTo x="8418" y="7626"/>
                <wp:lineTo x="6202" y="8213"/>
                <wp:lineTo x="6202" y="8581"/>
                <wp:lineTo x="5205" y="9534"/>
                <wp:lineTo x="4984" y="9901"/>
                <wp:lineTo x="4762" y="10560"/>
                <wp:lineTo x="3987" y="11734"/>
                <wp:lineTo x="3766" y="12761"/>
                <wp:lineTo x="3323" y="13055"/>
                <wp:lineTo x="3212" y="14228"/>
                <wp:lineTo x="3323" y="14888"/>
                <wp:lineTo x="3877" y="15841"/>
                <wp:lineTo x="4320" y="16868"/>
                <wp:lineTo x="1993" y="17895"/>
                <wp:lineTo x="1439" y="18336"/>
                <wp:lineTo x="1218" y="18556"/>
                <wp:lineTo x="1329" y="18995"/>
                <wp:lineTo x="1772" y="20022"/>
                <wp:lineTo x="1772" y="20169"/>
                <wp:lineTo x="4541" y="21049"/>
                <wp:lineTo x="5317" y="21049"/>
                <wp:lineTo x="8418" y="21049"/>
                <wp:lineTo x="14732" y="21049"/>
                <wp:lineTo x="20159" y="20609"/>
                <wp:lineTo x="19937" y="19582"/>
                <wp:lineTo x="19605" y="18995"/>
                <wp:lineTo x="18387" y="17895"/>
                <wp:lineTo x="18498" y="15841"/>
                <wp:lineTo x="18829" y="11734"/>
                <wp:lineTo x="20159" y="9607"/>
                <wp:lineTo x="19716" y="8947"/>
                <wp:lineTo x="19495" y="8433"/>
                <wp:lineTo x="17944" y="8213"/>
                <wp:lineTo x="13070" y="7554"/>
                <wp:lineTo x="13514" y="7554"/>
                <wp:lineTo x="13956" y="6893"/>
                <wp:lineTo x="13956" y="6527"/>
                <wp:lineTo x="15729" y="4473"/>
                <wp:lineTo x="16172" y="3519"/>
                <wp:lineTo x="17501" y="3373"/>
                <wp:lineTo x="19605" y="2786"/>
                <wp:lineTo x="19495" y="2346"/>
                <wp:lineTo x="19937" y="1686"/>
                <wp:lineTo x="19716" y="1392"/>
                <wp:lineTo x="18941" y="1319"/>
                <wp:lineTo x="19827" y="805"/>
                <wp:lineTo x="19273" y="513"/>
                <wp:lineTo x="15950" y="292"/>
                <wp:lineTo x="14510" y="292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44"/>
          <w:szCs w:val="44"/>
        </w:rPr>
        <w:t>JESENSKI ŠPORTNI DAN ZA 2. LETNI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sz w:val="40"/>
          <w:szCs w:val="44"/>
        </w:rPr>
      </w:pPr>
      <w:r>
        <w:rPr>
          <w:rFonts w:cs="Helvetica" w:ascii="Helvetica" w:hAnsi="Helvetica"/>
          <w:b/>
          <w:sz w:val="40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OBVESTI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Helvetica" w:ascii="Helvetica" w:hAnsi="Helvetica"/>
          <w:b/>
        </w:rPr>
        <w:t xml:space="preserve">11. 9. 2013 </w:t>
      </w:r>
      <w:r>
        <w:rPr>
          <w:rFonts w:cs="Helvetica" w:ascii="Helvetica" w:hAnsi="Helvetica"/>
        </w:rPr>
        <w:t xml:space="preserve">bo organiziran športni dan za 2. letnike, in sicer kot pohod na različne vrhove po Sloveni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3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207"/>
      </w:tblGrid>
      <w:tr>
        <w:trPr>
          <w:trHeight w:val="294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ZRED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TINACIJA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A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rošica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B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lejska koča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C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elenica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D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lavnik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E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lejska koča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/>
            </w:pPr>
            <w:r>
              <w:rPr>
                <w:rFonts w:cs="Helvetica" w:ascii="Helvetica" w:hAnsi="Helvetica"/>
              </w:rPr>
              <w:t>2.F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jščica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G</w:t>
            </w:r>
          </w:p>
        </w:tc>
        <w:tc>
          <w:tcPr>
            <w:tcW w:w="2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elenic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 xml:space="preserve">Destinacije se lahko spremenijo zaradi vremenske situacije na dan odho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 xml:space="preserve">Imejte vremenu oz. športni dejavnosti </w:t>
      </w:r>
      <w:r>
        <w:rPr>
          <w:rFonts w:cs="Helvetica" w:ascii="Helvetica" w:hAnsi="Helvetica"/>
          <w:b/>
          <w:lang w:val="es-ES_tradnl"/>
        </w:rPr>
        <w:t>primerno obutev</w:t>
      </w:r>
      <w:r>
        <w:rPr>
          <w:rFonts w:cs="Helvetica" w:ascii="Helvetica" w:hAnsi="Helvetica"/>
          <w:lang w:val="es-ES_tradnl"/>
        </w:rPr>
        <w:t xml:space="preserve"> ter </w:t>
      </w:r>
      <w:r>
        <w:rPr>
          <w:rFonts w:cs="Helvetica" w:ascii="Helvetica" w:hAnsi="Helvetica"/>
          <w:b/>
          <w:lang w:val="es-ES_tradnl"/>
        </w:rPr>
        <w:t>oblačilo</w:t>
      </w:r>
      <w:r>
        <w:rPr>
          <w:rFonts w:cs="Helvetica" w:ascii="Helvetica" w:hAnsi="Helvetica"/>
          <w:lang w:val="es-ES_tradnl"/>
        </w:rPr>
        <w:t xml:space="preserve"> (pohodniški čevlji ali superge, manjši nahrbtnik ter ustrezna oblačila, manjši dežnik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Šolsko malico dobite na zbornem mes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Helvetica" w:ascii="Helvetica" w:hAnsi="Helvetica"/>
          <w:b/>
          <w:lang w:val="it-IT"/>
        </w:rPr>
        <w:t xml:space="preserve">Športni dan je obvezen za vse dijake in ga bomo izvedli ob vsakem vremenu! </w:t>
      </w:r>
      <w:r>
        <w:rPr>
          <w:rFonts w:cs="Helvetica" w:ascii="Helvetica" w:hAnsi="Helvetica"/>
          <w:b/>
          <w:lang w:val="es-ES_tradnl"/>
        </w:rPr>
        <w:t>V kolikor vas na športni dan ne bo iz kakršnega koli razloga, boste morali te ure nadoknaditi s pohodom, saj športni dan spada med obvezne izbirne vsebin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KRAJ ODHODA: Parkirišče na Dolgem Mostu (končna postaja mestnega avtobusa št. 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ČAS ODHODA: 8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Helvetica" w:ascii="Helvetica" w:hAnsi="Helvetica"/>
          <w:lang w:val="es-ES_tradnl"/>
        </w:rPr>
        <w:t>PREDVIDEN PRIHOD V LJUBLJANO: 14.30–16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1:00Z</dcterms:created>
  <dc:creator>zbornica</dc:creator>
  <dc:description/>
  <cp:keywords/>
  <dc:language>en-US</dc:language>
  <cp:lastModifiedBy>Ursa Kastelic Vukadinovic</cp:lastModifiedBy>
  <cp:lastPrinted>2013-08-30T11:29:00Z</cp:lastPrinted>
  <dcterms:modified xsi:type="dcterms:W3CDTF">2013-09-02T19:11:00Z</dcterms:modified>
  <cp:revision>2</cp:revision>
  <dc:subject/>
  <dc:title>JESENSKI ŠPORTNI DAN ZA 2</dc:title>
</cp:coreProperties>
</file>